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34"/>
      </w:tblGrid>
      <w:tr>
        <w:trPr>
          <w:trHeight w:val="1105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76"/>
              <w:rPr>
                <w:rFonts w:ascii="HellasArial;Arial" w:hAnsi="HellasArial;Arial" w:eastAsia="Calibri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4060E8"/>
                <w:sz w:val="28"/>
                <w:szCs w:val="28"/>
                <w:lang w:val="el-GR" w:eastAsia="en-US"/>
              </w:rPr>
              <w:drawing>
                <wp:inline distT="0" distB="0" distL="0" distR="0">
                  <wp:extent cx="3761105" cy="1041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0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.Θ. 23931, 1687 ΛΕΥΚΩΣΙΑ – ΚΥΠΡΟΣ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Ιστοσελίδα: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www.cusf.org.cy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Π</w:t>
      </w:r>
      <w:bookmarkStart w:id="0" w:name="_GoBack"/>
      <w:bookmarkEnd w:id="0"/>
      <w:r>
        <w:rPr>
          <w:rFonts w:cs="Arial" w:ascii="Calibri" w:hAnsi="Calibri"/>
          <w:b/>
          <w:lang w:val="el-GR"/>
        </w:rPr>
        <w:t xml:space="preserve">ΑΓΚΥΠΡΙΟ ΠΑΝΕΠΙΣΤΗΜΙΑΚΟ ΠΡΩΤΑΘΛΗΜΑ 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FUTSAL</w:t>
      </w:r>
      <w:r>
        <w:rPr>
          <w:rFonts w:cs="Arial" w:ascii="Calibri" w:hAnsi="Calibri"/>
          <w:b/>
          <w:lang w:val="el-GR"/>
        </w:rPr>
        <w:t>ΑΝΤΡΩΝ 2016– 2017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13/02/17</w:t>
        <w:tab/>
        <w:t>ΤΕΧΝΟΛΟΓΙΚΟ ΠΑΝΕΠΙΣΤΗΜΙΟ – ΠΑΝΕΠΙΣΤΗΜΙΟ ΛΕΥΚΩΣΙΑΣ</w:t>
        <w:tab/>
        <w:t>5-4 (ημίχρονο 3-1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13/02/17</w:t>
        <w:tab/>
        <w:t xml:space="preserve">ΠΑΝΕΠΙΣΗΤΜΙΟΚΥΠΡΟΥ – </w:t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ab/>
        <w:tab/>
        <w:tab/>
        <w:t>1-4 (ημίχρονο0-2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06/03/17</w:t>
        <w:tab/>
        <w:t xml:space="preserve">ΠΑΝΕΠΙΣΤΗΜΙΟ ΛΕΥΚΩΣΙΑΣ – ΠΑΝΕΠΙΣΤΗΜΙΟ ΚΥΠΡΟΥ </w:t>
        <w:tab/>
        <w:tab/>
        <w:t>8-3 (ημίχρονο 3-1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06/03/17</w:t>
        <w:tab/>
        <w:t>ΕΥΡΩΠΑΪΚΟ ΠΑΝΕΠΙΣΤΗΜΙΟ  – ΤΕΧΝΟΛΟΓΙΚΟ ΠΑΝΕΠΙΣΤΗΜΙΟ</w:t>
        <w:tab/>
        <w:t>5-2 (ημίχρονο 3-0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08/03/17</w:t>
        <w:tab/>
        <w:t>ΠΑΝΕΠΙΣΤΗΜΙΟ ΚΥΠΡΟΥ   - ΕΥΡΩΠΑΪΚΟ ΠΑΝΕΠΙΣΤΗΜΙΟ</w:t>
        <w:tab/>
        <w:tab/>
        <w:t>3-5 (ημίχρονο 1-1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08/03/17</w:t>
        <w:tab/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– ΠΑΝΕΠΙΣΤΗΜΙΟ ΛΕΥΚΩΣΙΑΣ</w:t>
        <w:tab/>
        <w:tab/>
        <w:t>8-3 (ημίχρονο 3-1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15/03/17</w:t>
        <w:tab/>
        <w:t xml:space="preserve">ΕΥΡΩΠΑΪΚΟ ΠΑΝΕΠΙΣΤΗΜΙΟ – </w:t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ab/>
        <w:tab/>
        <w:t>3-2 (ημίχρονο 2-0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15/03/17</w:t>
        <w:tab/>
        <w:t>ΤΕΧΝΟΛΟΓΙΚΟ ΠΑΝΕΠΙΣΤΗΜΙΟ – ΠΑΝΕΠΙΣΤΗΜΙΟ ΚΥΠΡΟΥ</w:t>
        <w:tab/>
        <w:tab/>
        <w:t>3-5 (ημίχρονο 1-4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22/03/17</w:t>
        <w:tab/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– ΤΕΧΝΟΛΟΓΙΚΟ ΠΑΝΕΠΙΣΤΗΜΙΟ</w:t>
        <w:tab/>
        <w:tab/>
        <w:t>4-3 (ημίχρονο 3-1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22/03/17</w:t>
        <w:tab/>
        <w:t>ΠΑΝΕΠΙΣΤΗΜΙΟ ΛΕΥΚΩΣΙΑΣ – ΕΥΡΩΠΑΪΚΟ ΠΑΝΕΠΙΣΤΗΜΙΟ</w:t>
        <w:tab/>
        <w:tab/>
        <w:t>2-2 (ημίχρονο 1-1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29/03/17</w:t>
        <w:tab/>
        <w:t>ΠΑΝΕΠΙΣΤΗΜΙΟ ΛΕΥΚΩΣΙΑΣ – ΤΕΧΝΟΛΟΓΙΚΟ ΠΑΝΕΠΙΣΤΗΜΙΟ</w:t>
        <w:tab/>
        <w:t>5-4 (ημίχρονο 2-0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29/03/17</w:t>
        <w:tab/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– ΠΑΝΕΠΙΣΤΗΜΙΟ ΚΥΠΡΟΥ</w:t>
        <w:tab/>
        <w:tab/>
        <w:tab/>
        <w:t>2-2 (ημίχρονο 0-1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05/04/17</w:t>
        <w:tab/>
        <w:t>ΠΑΝΕΠΙΣΤΗΜΙΟ ΚΥΠΡΟΥ – ΠΑΝΕΠΙΣΤΗΜΙΟ ΛΕΥΚΩΣΙΑΣ</w:t>
        <w:tab/>
        <w:tab/>
        <w:t>3-6 (ημίχρονο 0-1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05/04/17</w:t>
        <w:tab/>
        <w:t>ΤΕΧΝΟΛΟΓΙΚΟ ΠΑΝΕΠΙΣΤΗΜΙΟ – ΕΥΡΩΠΑΪΚΟ ΠΑΝΕΠΙΣΤΗΜΙΟ</w:t>
        <w:tab/>
        <w:t>2-5 (ημίχρονο 1-2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26/04/17</w:t>
        <w:tab/>
        <w:t>ΕΥΡΩΠΑΪΚΟ ΠΑΝΕΠΙΣΤΗΜΙΟ – ΠΑΝΕΠΙΣΤΗΜΙΟ ΚΥΠΡΟΥ</w:t>
        <w:tab/>
        <w:tab/>
        <w:t>9-3 (ημίχρονο 5-2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26/04/17</w:t>
        <w:tab/>
        <w:t xml:space="preserve">ΠΑΝΕΠΙΣΤΗΜΙΟ ΛΕΥΚΩΣΙΑΣ – </w:t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ab/>
        <w:tab/>
        <w:t>7-7 (ημίχρονο 2-2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26/04/17</w:t>
        <w:tab/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- ΕΥΡΩΠΑΪΚΟ ΠΑΝΕΠΙΣΤΗΜΙΟ</w:t>
        <w:tab/>
        <w:tab/>
        <w:t>2-2 (ημίχρονο 2-1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26/04/17</w:t>
        <w:tab/>
        <w:t>ΠΑΝΕΠΙΣΤΗΜΙΟ ΚΥΠΡΟΥ – ΤΕΧΝΟΛΟΓΙΚΟ ΠΑΝΕΠΙΣΤΗΜΙΟ</w:t>
        <w:tab/>
        <w:tab/>
        <w:t>4-2 (ημίχρονο 1-2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FF0000"/>
          <w:sz w:val="22"/>
          <w:szCs w:val="22"/>
          <w:lang w:val="el-GR"/>
        </w:rPr>
        <w:t>26/04/17</w:t>
        <w:tab/>
        <w:t>ΤΕΧΝΟΛΟΓΙΚΟ ΠΑΝΕΠΙΣΤΗΜΙΟ - FREDERICK UNIVERSITY</w:t>
        <w:tab/>
        <w:tab/>
        <w:t>3-2 (ημίχρονο 1-0)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Calibri" w:hAnsi="Calibri"/>
          <w:b/>
          <w:color w:val="FF0000"/>
          <w:sz w:val="22"/>
          <w:szCs w:val="22"/>
          <w:lang w:val="el-GR"/>
        </w:rPr>
        <w:t>26/04/17</w:t>
        <w:tab/>
        <w:t>ΕΥΡΩΠΑΪΚΟ ΠΑΝΕΠΙΣΤΗΜΙΟ – ΠΑΝΕΠΙΣΤΗΜΙΟ ΛΕΥΚΩΣΙΑΣ</w:t>
        <w:tab/>
        <w:tab/>
        <w:t>7-2 (ημίχρονο 2-2)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Calibri" w:hAnsi="Calibri"/>
          <w:b/>
          <w:color w:val="FF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ΒΑΘΜΟΛΟΓΙΑ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1"/>
        <w:gridCol w:w="1014"/>
        <w:gridCol w:w="960"/>
        <w:gridCol w:w="861"/>
        <w:gridCol w:w="1155"/>
        <w:gridCol w:w="1134"/>
        <w:gridCol w:w="993"/>
      </w:tblGrid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Τέρματ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ΕΥΡΩΠΑΪΚΟ ΠΑΝΕΠΙΣΤΗΜΙ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38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FREDERICK UNIVERSTIT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31-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ΛΕΥΚΩΣΙΑ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7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-3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ΚΥΠΡΟ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4-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l-GR"/>
              </w:rPr>
              <w:t>ΤΕΧΝΟΛΟΓΙΚΟ ΠΑΝΕΠΙΣΤΗΜΙ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24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ΕΛΙΚΗ ΚΑΤΑΤΑΞΗ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ΕΥΡΩΠΑΪΚΟ ΠΑΝΕΠΙΣΤΗΜΙΟ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</w:rPr>
        <w:t>FREDERICK UNIVERSIT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ΙΟ ΛΕΥΚΩΣΙΑΣ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418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ΤΡΩΝ ΤΕΛΙΚΗ ΚΑΤΑΤΑΞ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9:00Z</dcterms:created>
  <dc:creator>user</dc:creator>
  <dc:description/>
  <dc:language>en-US</dc:language>
  <cp:lastModifiedBy>user</cp:lastModifiedBy>
  <cp:lastPrinted>2017-05-04T12:28:00Z</cp:lastPrinted>
  <dcterms:modified xsi:type="dcterms:W3CDTF">2017-05-15T08:00:00Z</dcterms:modified>
  <cp:revision>1</cp:revision>
  <dc:subject/>
  <dc:title/>
</cp:coreProperties>
</file>